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449"/>
      </w:tblGrid>
      <w:tr>
        <w:trPr>
          <w:trHeight w:val="1127" w:hRule="atLeast"/>
        </w:trPr>
        <w:tc>
          <w:tcPr>
            <w:tcW w:w="3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</w:t>
            </w:r>
            <w:r>
              <w:rPr>
                <w:lang w:eastAsia="en-SG"/>
              </w:rPr>
              <w:t xml:space="preserve"> BÌNH THẠ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CỬU LO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41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Số: 38/KH-CL2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685</wp:posOffset>
                      </wp:positionV>
                      <wp:extent cx="1609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Bình Thạnh, ngày 20 tháng 6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KẾ HOẠCH TUYỂN SIN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7 –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pt-BR"/>
        </w:rPr>
        <w:t xml:space="preserve">Căn cứ kế hoạch huy động trẻ ra lớp và tuyển sinh vào các lớp đầu cấp từ năm học 2017 – 2018 ban hành </w:t>
      </w:r>
      <w:r>
        <w:rPr>
          <w:bCs/>
          <w:sz w:val="28"/>
          <w:szCs w:val="28"/>
          <w:lang w:val="pt-BR"/>
        </w:rPr>
        <w:t>kèm theo Quyết định số 1387/QĐ-UBND ngày 29 tháng 3 năm 2017 của Ủy ban nhân dân thành phố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Căn cứ vào kế họạch số 114/KH-UBND-GDĐT của Ủy ban nhân dân quận Bình Thạnh và Phòng Giáo dục và Đào tạo quận Bình Thạnh, ngày 15 tháng 6 năm 2017 về huy động trẻ đến trường và tuyển sinh vào các lớp đầu cấp năm học 2017 – 2018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ường THCS </w:t>
      </w:r>
      <w:r>
        <w:rPr>
          <w:sz w:val="28"/>
          <w:szCs w:val="28"/>
        </w:rPr>
        <w:t>Cửu Long</w:t>
      </w:r>
      <w:r>
        <w:rPr>
          <w:sz w:val="28"/>
          <w:szCs w:val="28"/>
          <w:lang w:val="vi-VN"/>
        </w:rPr>
        <w:t xml:space="preserve"> xây dựng kế hoạch Tuyển sinh lớp 6 năm học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–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như sau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I/ </w:t>
      </w:r>
      <w:r>
        <w:rPr>
          <w:b/>
          <w:bCs/>
          <w:sz w:val="28"/>
          <w:szCs w:val="28"/>
          <w:u w:val="single"/>
        </w:rPr>
        <w:t>KẾ HOẠCH TUYỂN SINH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 Đối tượng tuyển sin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Tiếp nhận học sinh theo danh sách phân tuyến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tại phường 22, hoàn thành chương trình cấp Tiểu học tại quận Bình Thạnh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Thời gian tuyển sinh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phát hồ sơ: từ 7g30 đến 10g30 ngày 26, 27, 28 tháng 6/2017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Tiếp nhận hồ sơ: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 Đợt 1: từ 7g30 đến 10g30 ngày 29, 30/6/2017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 Đợt 2: từ 7g30 đến 10g30 ngày 05, 06, 07/7/2017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ồ sơ nhập học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Đơn xin nhập học. (theo mẫu của trường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Học bạ Tiểu học. (bản chính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ấy khai sinh bản chính (hoặc bản sao có thị thực).</w:t>
      </w:r>
      <w:r>
        <w:rPr>
          <w:vanish/>
          <w:sz w:val="28"/>
          <w:szCs w:val="28"/>
        </w:rPr>
        <w:t>n chính).m trú ở  tra học kỳ II của 2 môn Tiếng Việt và Toán ____________________________________________________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Giấy báo nhập học lớp 6 năm học 2017-2018 (bản chính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Sơ yếu lý lịch. (theo mẫu của trường)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</w:t>
      </w:r>
      <w:r>
        <w:rPr>
          <w:sz w:val="28"/>
          <w:szCs w:val="28"/>
          <w:lang w:val="vi-VN"/>
        </w:rPr>
        <w:t xml:space="preserve">́c giấy tờ về hộ khẩu </w:t>
      </w:r>
      <w:r>
        <w:rPr>
          <w:sz w:val="28"/>
          <w:szCs w:val="28"/>
        </w:rPr>
        <w:t>thường tru</w:t>
      </w:r>
      <w:r>
        <w:rPr>
          <w:sz w:val="28"/>
          <w:szCs w:val="28"/>
          <w:lang w:val="vi-VN"/>
        </w:rPr>
        <w:t>́</w:t>
      </w:r>
      <w:r>
        <w:rPr>
          <w:sz w:val="28"/>
          <w:szCs w:val="28"/>
        </w:rPr>
        <w:t>, ta</w:t>
      </w:r>
      <w:r>
        <w:rPr>
          <w:sz w:val="28"/>
          <w:szCs w:val="28"/>
          <w:lang w:val="vi-VN"/>
        </w:rPr>
        <w:t>̣m trú KT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mang theo bản chính để đối chiếu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c văn bằng, giấy chứng nhận, giấy khen về học tập, văn thể mỹ. (nếu c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/ </w:t>
      </w:r>
      <w:r>
        <w:rPr>
          <w:b/>
          <w:bCs/>
          <w:sz w:val="28"/>
          <w:szCs w:val="28"/>
          <w:u w:val="single"/>
        </w:rPr>
        <w:t>TỔ CHỨC THỰC HIỆN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- Hiệu trưởng ra quyết định thành lập Hội đồng tuyển sinh.</w:t>
      </w:r>
    </w:p>
    <w:p>
      <w:pPr>
        <w:pStyle w:val="Normal"/>
        <w:rPr/>
      </w:pPr>
      <w:r>
        <w:rPr>
          <w:sz w:val="28"/>
          <w:szCs w:val="28"/>
        </w:rPr>
        <w:tab/>
        <w:t>1/ Hội đồng tuyển sinh gồm thành phần như sau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+ Chủ tịch </w:t>
        <w:tab/>
        <w:t>: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+ Phó chủ tịch : Phó Hiệu trưởng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+ Uỷ viên </w:t>
        <w:tab/>
        <w:t>: Thư ký HĐ, CTCĐ, BTCĐ, TT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/ Họp Hội đồng tuyển sinh để lên kế hoạch, phân công cho từng thành viê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Chủ tịch Hội đồng</w:t>
      </w:r>
      <w:r>
        <w:rPr>
          <w:sz w:val="28"/>
          <w:szCs w:val="28"/>
        </w:rPr>
        <w:t xml:space="preserve"> : Chịu trách nhiệm chung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Căn cứ vào danh sách học sinh trúng tuyển vào lớp 6 Công lập do PGD gửi về để phê chuẩn vào đơn xin nhập học của học sinh theo đúng tuyến, đúng đối tượng, đúng tiêu chuẩn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Có trách nhiệm báo cáo về Phòng Giáo dục công tác tuyển sinh của trường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Làm văn bản thông báo với Hội đồng Giáo dục phường 22 và PHHS về kế hoạch tuyển sinh của tr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Phó chủ tịch</w:t>
      </w:r>
      <w:r>
        <w:rPr>
          <w:sz w:val="28"/>
          <w:szCs w:val="28"/>
        </w:rPr>
        <w:t>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Kiểm tra hồ sơ học bạ hợp lệ, rà soát đối chiếu giấy khai sinh, điể</w:t>
      </w:r>
      <w:r>
        <w:rPr>
          <w:sz w:val="28"/>
          <w:szCs w:val="28"/>
          <w:lang w:val="vi-VN"/>
        </w:rPr>
        <w:t>̉m</w:t>
      </w:r>
      <w:r>
        <w:rPr>
          <w:sz w:val="28"/>
          <w:szCs w:val="28"/>
        </w:rPr>
        <w:t xml:space="preserve"> xét tuyển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Căn cứ vào xếp loại cuối năm lớp cuối cấp và điểm xét duyệt để xếp lớp đảm bảo tính đồng đều chất lượng giữa các lớ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Các uỷ viên</w:t>
      </w:r>
      <w:r>
        <w:rPr>
          <w:sz w:val="28"/>
          <w:szCs w:val="28"/>
        </w:rPr>
        <w:t>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ư ký Hội đồng: lập hồ sơ tuyển sinh theo chỉ đạo của Chủ tịch và Phó chủ tịch Hội đồng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CTCĐ, BTCĐ: Kiểm tra, giám sát công tác tuyển sinh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TTCM: Giúp việc cho Phó C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/ Ngày 15/7/2017: Công bố kết quả tuyển sinh lớp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nội dung kế hoạch tuyển sinh vào lớp 6 năm học 2017-2018 của trường THCS Cửu Long, đề nghị các bộ phận có liên quan và quý phụ huynh học sinh nghiêm túc thực hiệ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78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òng GDĐT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ĐTS trườ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Lưu: VT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ình Thả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1:00Z</dcterms:created>
  <dc:creator>Thien Nam</dc:creator>
  <dc:description/>
  <cp:keywords/>
  <dc:language>en-US</dc:language>
  <cp:lastModifiedBy>Quốc Dự</cp:lastModifiedBy>
  <cp:lastPrinted>2017-06-19T08:47:00Z</cp:lastPrinted>
  <dcterms:modified xsi:type="dcterms:W3CDTF">2017-06-21T11:17:00Z</dcterms:modified>
  <cp:revision>30</cp:revision>
  <dc:subject/>
  <dc:title>UBND QUẬN BÌNH THẠNH              CỘNG HOÀ XÃ HỘI CHỦ NGHĨA VIỆT NAM</dc:title>
</cp:coreProperties>
</file>